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4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487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6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101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5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99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5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67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9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9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762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15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74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03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92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473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0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90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8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01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5501,4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